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78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јне наук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јске основе међународних однос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Слободан Радој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љ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 предмета је да студенти изуче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теоријске основ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 међународн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х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 односа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кроз међусобан однос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теориј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 праксе, односно трајн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 особености 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сталн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 промен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 које одликују међународне односе. Посебна пажња се поклања и анализи савремених међународних односа, као и новим изазовима 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претњама са којима се њихови актери данас суочавају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: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тудент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 ће бити оспособљени да: користе стручну литературу из области међународних односа; употребљавају стечена знања о основним категоријама из теорије и праксе међународних односа у смишљању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аргумената као и решавању проблема унутар истраживачког поља међународних односа; тумаче и прикупљају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потребне податке из ове област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додатно развију способност критичког и самокритичког мишљења и приступа; наставе даље усавршавање из области међународних однос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и војних наук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51" w:right="-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51" w:right="-42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авањ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. Развој науке о међународним односима. Промењена природа науке о међународним односима: од међународних односа и међународне политике ка светској политици; 2. Појам, предмет и метод науке о међународним односима; 3. Како разумевати међународне односе; теорије међународних односа у 21. веку; 4. Геополитичка схватања међународних односа; 5. Међународни системи; 6. Субјекти  међународних односа; 7. Међународно право и морал у међународним односима; 8. Ратови у међународним односима; 9. Равнотежа снага у међународним односима 10. Безбедност у међународним односима  11. Моћ и сила у међународним односима; 12. Структура и распоред моћи у међународним односима у 21. веку; 13. Стратегије и стратешко мишљење у међународним односима; 14. Различита виђења света после Хладног рата; 15. Међународни односи после Хладног ра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51" w:right="-42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  <w:t xml:space="preserve">Вежб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. Развој науке о међународним односима. Промењена природа науке о међународним односима: од међународних односа и међународне политике ка светској политици; 2. Појам, предмет и метод науке о међународним односима; 3. Како разумевати међународне односе; теорије међународних односа у 21. веку; 4. Геополитичка схватања међународних односа; 5. Међународни системи; 6. Субјекти  међународних односа; 7. Међународно право и морал у међународним односима; 8. Ратови у међународним односима; 9. Равнотежа снага у међународним односима 10. Безбедност у међународним односима  11. Моћ и сила у међународним односима; 12. Структура и распоред моћи у међународним односима у 21. веку; 13. Стратегије и стратешко мишљење у међународним односима; 14. Различита виђења света после Хладног рата; 15. Међународни односи после Хладног рат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Литератур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везн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Драган Р. Симић, </w:t>
            </w:r>
            <w:r>
              <w:rPr>
                <w:rFonts w:eastAsia="Times New Roman" w:cs="Times New Roman Italic" w:ascii="Times New Roman Italic" w:hAnsi="Times New Roman Italic"/>
                <w:i/>
                <w:iCs/>
                <w:sz w:val="19"/>
                <w:szCs w:val="19"/>
                <w:lang w:val="ru-RU"/>
              </w:rPr>
              <w:t>Светска политик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, Факултет политичких наука, Чигоја штампа, Београд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2009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Војин Димитријевић, Радослав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Стојановић, </w:t>
            </w:r>
            <w:r>
              <w:rPr>
                <w:rFonts w:eastAsia="Times New Roman" w:cs="Times New Roman Italic" w:ascii="Times New Roman Italic" w:hAnsi="Times New Roman Italic"/>
                <w:i/>
                <w:iCs/>
                <w:sz w:val="19"/>
                <w:szCs w:val="19"/>
                <w:lang w:val="ru-RU"/>
              </w:rPr>
              <w:t>Међународни однос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, Службени лист СРЈ, 1996, Београд,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одатн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Драган Р. Симић, </w:t>
            </w:r>
            <w:r>
              <w:rPr>
                <w:rFonts w:eastAsia="Times New Roman" w:cs="Times New Roman Italic" w:ascii="Times New Roman Italic" w:hAnsi="Times New Roman Italic"/>
                <w:i/>
                <w:iCs/>
                <w:sz w:val="19"/>
                <w:szCs w:val="19"/>
                <w:lang w:val="ru-RU"/>
              </w:rPr>
              <w:t>Наука о безбедност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, Факултет политичких наука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Службени лист СРЈ, Београд, 2002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Џозеф Нај, </w:t>
            </w:r>
            <w:r>
              <w:rPr>
                <w:rFonts w:eastAsia="Times New Roman" w:cs="Times New Roman Italic" w:ascii="Times New Roman Italic" w:hAnsi="Times New Roman Italic"/>
                <w:i/>
                <w:iCs/>
                <w:sz w:val="19"/>
                <w:szCs w:val="19"/>
                <w:lang w:val="ru-RU"/>
              </w:rPr>
              <w:t>Како разумевати међународне сукобе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, Стубови културе, Београд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2006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Чарлс Кегли, Јуџин Виткоф, </w:t>
            </w:r>
            <w:r>
              <w:rPr>
                <w:rFonts w:eastAsia="Times New Roman" w:cs="Times New Roman Italic" w:ascii="Times New Roman Italic" w:hAnsi="Times New Roman Italic"/>
                <w:i/>
                <w:iCs/>
                <w:sz w:val="19"/>
                <w:szCs w:val="19"/>
                <w:lang w:val="ru-RU"/>
              </w:rPr>
              <w:t>Светска политик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Центар за студије Југоисточне Европе, Дипломатска акдемија, Факултет политичких наука, Београд, 2004.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адован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 Вукадиновић,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val="ru-RU"/>
              </w:rPr>
              <w:t>Теорије међународних односа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, Загреб, 2005.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7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right="-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астава се одвија кроз предавања и вежбе. На вежбама се организују дискусије, пружају додатна објашњења и на примерима разрађују поједине области из теоријске наставе. Студенти уз  вођење израђују рад из области садржаја предмета где кроз теоријски приступ објашњавају поједине појаве и процесе у међународним односима који усмено бране. Завршна провера знања се одвија кроз усмени испит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3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6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40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ивност у току предавањ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и вежб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исани 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мена одбрана писаног ра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sr-R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Radojevic%20Sloboda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5:00Z</dcterms:created>
  <dc:creator>korisnik</dc:creator>
  <dc:description/>
  <cp:keywords/>
  <dc:language>en-US</dc:language>
  <cp:lastModifiedBy>Damir Pro</cp:lastModifiedBy>
  <dcterms:modified xsi:type="dcterms:W3CDTF">2022-05-04T04:57:00Z</dcterms:modified>
  <cp:revision>46</cp:revision>
  <dc:subject/>
  <dc:title>Студијски програм : Менаџмент у одбрани</dc:title>
</cp:coreProperties>
</file>